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TKANIE Z PRACODAWCAMI ( 3 spotkan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</w:t>
      </w:r>
      <w:r>
        <w:rPr>
          <w:rFonts w:cs="Times New Roman" w:ascii="Times New Roman" w:hAnsi="Times New Roman"/>
          <w:b/>
        </w:rPr>
        <w:t xml:space="preserve"> kwiecień - listopad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ul. Fordońskiej 430, Al. prof. S. Kaliskiego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>100 osó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300 ml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3 szt. (22,5 g.)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>4 szt. (40 g.)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co najmniej 300 ml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                                                                                     200 m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:</w:t>
      </w:r>
    </w:p>
    <w:p>
      <w:pPr>
        <w:pStyle w:val="Akapitzlist"/>
        <w:numPr>
          <w:ilvl w:val="0"/>
          <w:numId w:val="7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w papilotach                                                                    </w:t>
        <w:tab/>
        <w:t xml:space="preserve">          250 g</w:t>
      </w:r>
    </w:p>
    <w:p>
      <w:pPr>
        <w:pStyle w:val="Akapitzlist"/>
        <w:numPr>
          <w:ilvl w:val="0"/>
          <w:numId w:val="7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che ciasteczka deserowe</w:t>
        <w:tab/>
        <w:tab/>
        <w:tab/>
        <w:tab/>
        <w:tab/>
        <w:t xml:space="preserve">          100 g</w:t>
      </w:r>
    </w:p>
    <w:p>
      <w:pPr>
        <w:pStyle w:val="Akapitzlist"/>
        <w:numPr>
          <w:ilvl w:val="0"/>
          <w:numId w:val="7"/>
        </w:numPr>
        <w:spacing w:before="0" w:after="0"/>
        <w:ind w:left="780" w:firstLine="2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jabłka, brzoskwinie, mandarynki, winogrona)</w:t>
        <w:tab/>
        <w:tab/>
        <w:t xml:space="preserve">           300 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, krzesł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ykonawca zapewni dekorację stołu oraz niezbędne naczynia wielorazowe do wykonania usługi w ilości minimum 2 filiżanki do kawy, 1 do herbaty, 2 szklanki do soków na osobę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pewnić obsługę do sprzątnięcie sali po posił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lość osób zostanie podana minimalnie 7 dni przed planowanym wydar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ZYTACJE GOŚCI ZAGRANICZ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b/>
        </w:rPr>
        <w:t>maj - listopad 2018 r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e świadczenia usług:</w:t>
      </w:r>
      <w:r>
        <w:rPr/>
        <w:t xml:space="preserve">   </w:t>
      </w:r>
      <w:r>
        <w:rPr>
          <w:rFonts w:cs="Times New Roman" w:ascii="Times New Roman" w:hAnsi="Times New Roman"/>
          <w:b/>
        </w:rPr>
        <w:t>Restauracja Uniwersytecka przy ul. gen. W. Andersa 1 w Bydgosz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ciepłe: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pomidorowa lub rosół z makaronem                                </w:t>
        <w:tab/>
        <w:t>min. 400 ml</w:t>
      </w:r>
    </w:p>
    <w:p>
      <w:pPr>
        <w:pStyle w:val="Akapitzlist"/>
        <w:numPr>
          <w:ilvl w:val="0"/>
          <w:numId w:val="5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sztuka mięsa - 1,5 porcji na osobę, przy czym 1 porcja to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n.120 g mięsa niefaszerowanego lub min.180 g faszerowanego,</w:t>
      </w:r>
    </w:p>
    <w:p>
      <w:pPr>
        <w:pStyle w:val="Akapitzlist"/>
        <w:numPr>
          <w:ilvl w:val="0"/>
          <w:numId w:val="1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lub frytki                                                        </w:t>
        <w:tab/>
        <w:t xml:space="preserve">min. 200 g </w:t>
      </w:r>
    </w:p>
    <w:p>
      <w:pPr>
        <w:pStyle w:val="Akapitzlist"/>
        <w:numPr>
          <w:ilvl w:val="0"/>
          <w:numId w:val="18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skrobiowy opiekany                                                     </w:t>
        <w:tab/>
        <w:t>min. 200 g</w:t>
      </w:r>
    </w:p>
    <w:p>
      <w:pPr>
        <w:pStyle w:val="Akapitzlist"/>
        <w:numPr>
          <w:ilvl w:val="0"/>
          <w:numId w:val="18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 xml:space="preserve">bukiet surówek ( 3 rodzaje)                                                                           200 g </w:t>
      </w:r>
    </w:p>
    <w:p>
      <w:pPr>
        <w:pStyle w:val="Normal"/>
        <w:numPr>
          <w:ilvl w:val="0"/>
          <w:numId w:val="12"/>
        </w:numPr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ciepł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w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bata </w:t>
        <w:tab/>
        <w:tab/>
        <w:tab/>
        <w:t xml:space="preserve">                                                                       250 ml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ryna</w:t>
        <w:tab/>
        <w:tab/>
        <w:tab/>
        <w:tab/>
        <w:tab/>
        <w:tab/>
        <w:tab/>
        <w:tab/>
        <w:t>2 szt. (22,5 g.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śmietanka</w:t>
        <w:tab/>
        <w:tab/>
        <w:tab/>
        <w:tab/>
        <w:tab/>
        <w:tab/>
        <w:tab/>
        <w:tab/>
        <w:t>2 szt. (40 g.),</w:t>
      </w:r>
    </w:p>
    <w:p>
      <w:pPr>
        <w:pStyle w:val="Normal"/>
        <w:numPr>
          <w:ilvl w:val="0"/>
          <w:numId w:val="12"/>
        </w:numPr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je zimne:</w:t>
      </w:r>
    </w:p>
    <w:p>
      <w:pPr>
        <w:pStyle w:val="Akapitzlist"/>
        <w:numPr>
          <w:ilvl w:val="0"/>
          <w:numId w:val="15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i owocowe (pomarańczowy, jabłkowy, wieloowocowy)      </w:t>
        <w:tab/>
        <w:t xml:space="preserve">       200 ml</w:t>
      </w:r>
    </w:p>
    <w:p>
      <w:pPr>
        <w:pStyle w:val="Akapitzlist"/>
        <w:numPr>
          <w:ilvl w:val="0"/>
          <w:numId w:val="15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woda mineralna                                                                                            200 ml</w:t>
      </w:r>
    </w:p>
    <w:p>
      <w:pPr>
        <w:pStyle w:val="Normal"/>
        <w:numPr>
          <w:ilvl w:val="0"/>
          <w:numId w:val="12"/>
        </w:numPr>
        <w:spacing w:before="0" w:after="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: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o </w:t>
        <w:tab/>
        <w:t xml:space="preserve">                                                                   </w:t>
        <w:tab/>
        <w:tab/>
        <w:t xml:space="preserve">        250 g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Obiad musi być serwowany przez kelnera, a 2 danie musi być podane na półmiskach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toalet w materiały eksploatacyjne, 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szatni i obsługę do sprzątania sali po posiłku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najem pomieszczeń należy uzgodnić z administratorem obiek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tauracja Uniwersyteck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ŚWIĘTO WYDZIAŁU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: </w:t>
      </w:r>
      <w:bookmarkStart w:id="0" w:name="_GoBack"/>
      <w:bookmarkEnd w:id="0"/>
      <w:r>
        <w:rPr>
          <w:rFonts w:cs="Times New Roman" w:ascii="Times New Roman" w:hAnsi="Times New Roman"/>
          <w:b/>
        </w:rPr>
        <w:t>wrzesień – grudzień 201</w:t>
      </w:r>
      <w:r>
        <w:rPr>
          <w:rFonts w:cs="Times New Roman" w:ascii="Times New Roman" w:hAnsi="Times New Roman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ul. Fordońskiej 4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 xml:space="preserve">100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rPr/>
      </w:pPr>
      <w:r>
        <w:rPr/>
        <w:t>1. Bufet deserow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oce (mandarynki, winogrono, banany)</w:t>
        <w:tab/>
        <w:tab/>
        <w:tab/>
        <w:t>250g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astka – sernik </w:t>
        <w:tab/>
        <w:tab/>
        <w:tab/>
        <w:tab/>
        <w:tab/>
        <w:tab/>
        <w:t>200g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 – jabłecznik</w:t>
        <w:tab/>
        <w:tab/>
        <w:tab/>
        <w:tab/>
        <w:tab/>
        <w:tab/>
        <w:t>200g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poje gorące: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ab/>
        <w:tab/>
        <w:tab/>
        <w:tab/>
        <w:tab/>
        <w:t>300 ml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220 ml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(saszetki lub kostki)</w:t>
        <w:tab/>
        <w:tab/>
        <w:tab/>
        <w:tab/>
        <w:tab/>
        <w:t>4 szt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ytryna do herbaty </w:t>
        <w:tab/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>3 szt. (ok.22,5g)</w:t>
        <w:tab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imne przekąski: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i bankietowe z chleba razowego z masłem; </w:t>
        <w:tab/>
        <w:tab/>
        <w:tab/>
        <w:tab/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typu camembert lub pasta jajeczna, </w:t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 żółty lub salami; dodatki do kanapek: pomidor, </w:t>
      </w:r>
    </w:p>
    <w:p>
      <w:pPr>
        <w:pStyle w:val="Akapitzlist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rek, papryka, szczypior, sałata</w:t>
        <w:tab/>
        <w:tab/>
        <w:t xml:space="preserve">                           4 kanapki/os. </w:t>
      </w:r>
    </w:p>
    <w:p>
      <w:pPr>
        <w:pStyle w:val="Akapitzlist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 150g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poje zimne: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)</w:t>
        <w:tab/>
        <w:tab/>
        <w:tab/>
        <w:t xml:space="preserve">  300 ml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mineralna </w:t>
        <w:tab/>
        <w:tab/>
        <w:tab/>
        <w:tab/>
        <w:tab/>
        <w:tab/>
        <w:t xml:space="preserve">  300 ml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ania ciepł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krem z pomidorów z groszkiem ptysiowym lub rosół       300 m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danie podawane półmiskowo </w:t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ieczeń z karkówki z sosem pieczeniowym </w:t>
        <w:tab/>
        <w:tab/>
        <w:t xml:space="preserve">                120g</w:t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ogal schabowy z pieczarkami </w:t>
        <w:tab/>
        <w:tab/>
        <w:tab/>
        <w:tab/>
        <w:t xml:space="preserve">   120g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 z wody z masłem + americany </w:t>
        <w:tab/>
        <w:tab/>
        <w:tab/>
        <w:t xml:space="preserve">   250 g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3 surówek</w:t>
        <w:tab/>
        <w:tab/>
        <w:tab/>
        <w:tab/>
        <w:tab/>
        <w:tab/>
        <w:t xml:space="preserve">   250g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osaża pomieszczenia w stoły krzesła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serwis (naczynia, sztućce itp.) niezbędny do wykonania usługi. 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Zamawiający nie dopuszcza naczyń jednorazowych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rusy i serwetki (w uzgodnionych kolorach)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Posiłek musi być serwowany przez kelnera, a dania muszą być podane na półmiskach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ośnienie sali i wyposażenie w mikrofon bezprzewodowy dynamiczny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0"/>
          <w:numId w:val="9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obsługę do sprzątania sali po posiłku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Heading6"/>
        <w:tabs>
          <w:tab w:val="clear" w:pos="708"/>
          <w:tab w:val="left" w:pos="2552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MINARIUM DLA PRACOWNIKÓW I ZAPROSZONYCH G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WYDZIAŁU ZARZĄD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 xml:space="preserve">grudzień 2018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świadczenia usług: </w:t>
      </w:r>
      <w:r>
        <w:rPr>
          <w:rFonts w:cs="Times New Roman" w:ascii="Times New Roman" w:hAnsi="Times New Roman"/>
          <w:b/>
        </w:rPr>
        <w:t>obiekty UTP przy ul. Fordońskiej 4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osób w sumie: </w:t>
      </w: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u na 1 osobę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2"/>
          <w:numId w:val="10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a ciepłe: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zcz z uszkami w bulionówce</w:t>
        <w:tab/>
        <w:tab/>
        <w:tab/>
        <w:tab/>
        <w:t xml:space="preserve">250 ml x 1 porcja 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/>
      </w:pPr>
      <w:r>
        <w:rPr>
          <w:rFonts w:cs="Times New Roman" w:ascii="Times New Roman" w:hAnsi="Times New Roman"/>
        </w:rPr>
        <w:t>zupa grzybowa</w:t>
        <w:tab/>
        <w:tab/>
        <w:tab/>
        <w:tab/>
        <w:tab/>
        <w:tab/>
        <w:t xml:space="preserve">             250 ml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ba świąteczna na ciepło z kurkami </w:t>
      </w:r>
    </w:p>
    <w:p>
      <w:pPr>
        <w:pStyle w:val="Akapitzlist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(karp + pstrąg + jesiotr)</w:t>
        <w:tab/>
        <w:tab/>
        <w:tab/>
        <w:tab/>
        <w:tab/>
        <w:t xml:space="preserve">             12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ogi gotowane</w:t>
        <w:tab/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150 g  x 1 porcja 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ś w occie</w:t>
        <w:tab/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zanki</w:t>
        <w:tab/>
        <w:tab/>
        <w:tab/>
        <w:tab/>
        <w:tab/>
        <w:tab/>
        <w:tab/>
        <w:tab/>
        <w:t>16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usta z grzybami</w:t>
        <w:tab/>
        <w:tab/>
        <w:tab/>
        <w:tab/>
        <w:tab/>
        <w:tab/>
        <w:t>16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w galarecie</w:t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1"/>
          <w:numId w:val="4"/>
        </w:numPr>
        <w:spacing w:before="0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wędzone</w:t>
        <w:tab/>
        <w:tab/>
        <w:tab/>
        <w:tab/>
        <w:tab/>
        <w:tab/>
        <w:tab/>
        <w:t xml:space="preserve">  40 g  x 1 porcja</w:t>
      </w:r>
    </w:p>
    <w:p>
      <w:pPr>
        <w:pStyle w:val="Akapitzlist"/>
        <w:numPr>
          <w:ilvl w:val="2"/>
          <w:numId w:val="10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łaty, pieczywo i dodatki</w:t>
      </w:r>
    </w:p>
    <w:p>
      <w:pPr>
        <w:pStyle w:val="Akapitzlist"/>
        <w:numPr>
          <w:ilvl w:val="1"/>
          <w:numId w:val="4"/>
        </w:numPr>
        <w:spacing w:before="0" w:after="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iety śledziowe </w:t>
        <w:tab/>
        <w:tab/>
        <w:tab/>
        <w:tab/>
        <w:tab/>
        <w:tab/>
        <w:t xml:space="preserve">  60 g  x 1 porcja</w:t>
      </w:r>
    </w:p>
    <w:p>
      <w:pPr>
        <w:pStyle w:val="Akapitzlist"/>
        <w:numPr>
          <w:ilvl w:val="1"/>
          <w:numId w:val="4"/>
        </w:numPr>
        <w:spacing w:before="0" w:after="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kiet sałatek</w:t>
        <w:tab/>
        <w:tab/>
        <w:tab/>
        <w:tab/>
        <w:tab/>
        <w:tab/>
        <w:tab/>
        <w:t xml:space="preserve">  60 g  x 1 porcja </w:t>
      </w:r>
    </w:p>
    <w:p>
      <w:pPr>
        <w:pStyle w:val="Akapitzlist"/>
        <w:numPr>
          <w:ilvl w:val="2"/>
          <w:numId w:val="10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je gorące i zimne: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a</w:t>
        <w:tab/>
        <w:tab/>
        <w:tab/>
        <w:t xml:space="preserve"> </w:t>
        <w:tab/>
        <w:tab/>
        <w:tab/>
        <w:tab/>
        <w:tab/>
        <w:t>220 ml x 1 szt.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herbata</w:t>
        <w:tab/>
        <w:tab/>
        <w:tab/>
        <w:tab/>
        <w:tab/>
        <w:tab/>
        <w:tab/>
        <w:t xml:space="preserve">             220 ml x 1 szt.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tanka do kawy</w:t>
        <w:tab/>
        <w:tab/>
        <w:tab/>
        <w:tab/>
        <w:tab/>
        <w:tab/>
        <w:t xml:space="preserve">  10 g   x  1 szt.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(saszetki)</w:t>
        <w:tab/>
        <w:tab/>
        <w:tab/>
        <w:tab/>
        <w:tab/>
        <w:tab/>
        <w:t xml:space="preserve">                1 szt.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i owocowe (pomarańczowy, jabłkowy, )</w:t>
        <w:tab/>
        <w:tab/>
        <w:tab/>
        <w:t xml:space="preserve"> 250 ml</w:t>
      </w:r>
    </w:p>
    <w:p>
      <w:pPr>
        <w:pStyle w:val="Akapitzlist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wymagania: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ół szwedki w sali bankietowej. 10 stolików 8 osobowych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ek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liki barowe do spożywania posiłków na stojąco, 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oracja sali oraz wyposażenie sali w stoły i krzesła,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bsługa kelnerska 3 osoby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usy i serwetki (w uzgodnionych kolorach)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banki do soków 2l szklane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lanki do soków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racja świąteczna sali,  minimum 2 żywe choinki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łośnienie sali + kolędy w tle + mikrofon bezprzewodowy dynamiczny,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trojowego oświetlenia estradowego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 sali po uroczystości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stateczna ilość osób zostanie podana minimalnie 7 dni przed planowanym wydarzeniem.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wynagrodzenia na podstawie prawidłowo wystawionej/ych częściowej/ych faktur/y VAT dostarczonej/ych przez Wykonawcę, do których załączone zostaną kopie protokołu/ów wykonania usług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zycja nr 9 Wydział Zarządz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8:00Z</dcterms:created>
  <dc:creator>Kraszkiewicz</dc:creator>
  <dc:description/>
  <dc:language>en-US</dc:language>
  <cp:lastModifiedBy>Barbara Bogaczyk</cp:lastModifiedBy>
  <cp:lastPrinted>2018-03-28T13:10:00Z</cp:lastPrinted>
  <dcterms:modified xsi:type="dcterms:W3CDTF">2018-03-28T13:48:00Z</dcterms:modified>
  <cp:revision>2</cp:revision>
  <dc:subject/>
  <dc:title>Zestaw menu 1 „ święto uczelni- pierwszy dzień– sala  11”</dc:title>
</cp:coreProperties>
</file>